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455"/>
        <w:gridCol w:w="425"/>
        <w:gridCol w:w="425"/>
        <w:gridCol w:w="540"/>
        <w:gridCol w:w="468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92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nei könyvtári munka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449-4 Információs rendszerek szigorl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zenei könyvtárosság interdiszciplináris jellegének és sajátosságainak megismertetésével olyan szakemberek képzése a cél, akik könyvtári és zenei ismereteik birtokában képesek bármely zenei gyűjtemény munkájába bekapcsolódn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gyűjtemények helye a könyvtári rendszer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gyűjtemények kialakulása, történ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egjelentősebb magyar zenei gyűjtemények bemuta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mű- és hangtári részlegek a magyar közkönyvtárakban. Szakmai szervez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zenei könyvtári munka sajátosságai (gyűjtőkör, állománygyarapítás, raktározás stb.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vasószolgálati munka a zenei gyűjteményben (hagyományos és új szolgáltatások stb.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történeti korok, stílusirányzatok, zenei formák I. Középkortól a klasszikus zenéi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történeti korok, stílusirányzatok, zenei formák II. Romantikus zenétől a kortárs zenéi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zene történ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szakterületek: opera, népzene, hangszerek, jazz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 és interne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ei anyagok digitalizációja (NAVA projekt, PULMAN projekt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Gyakorlati jegy megszerzésének feltétele két beküldött házi dolgozat (20+20=40 pont) és zárthelyi dolgozat megírása (60 pont). A gyakorlati jegy eredménye a három dolgozat pontszámából adódik össz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Félévközi számonkérés: az egyik beküldendő házi dolgozat a tananyaghoz kapcsolódó tematikus listáról választott téma kidolgozása min. 8 oldalban (0-20 p.) ; a másik beküldendő egy szabadon választott zenei téma linkgyűjteményének összeállítása a linkek jellemzésével (0-20 p.). Értékelésük írásban történi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Félév végi számonkérés: zárthelyi dolgozat megírása a tananyaghoz kapcsolódó tesztkérdések alapján. Értékelése pontozás alapján (0-60 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Baranyiné Zsoldos Marianna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Baranyiné Zsoldos Marianna: Zenei könyvtári munka I. : Szöveggyűjtemény .- Eger. Eszterházy Károly Főiskola Médiainformatika Intézet, 2004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Bartos Éva: „Nem csak zene” = Könyv Könyvtár Könyvtáros. 2003. 11.sz .-p. 55-5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Bánhidiné Maróti Magdolna: Klasszikusok mindenkinek .- Nyíregyháza : Scool Bt., 199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Falvy Zoltán: A magyar zene története .- Bp : Nemzeti Tankvk., 1999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455"/>
      <w:gridCol w:w="425"/>
      <w:gridCol w:w="425"/>
      <w:gridCol w:w="426"/>
      <w:gridCol w:w="468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45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68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5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68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2:00Z</dcterms:created>
  <dc:creator>MMlabor</dc:creator>
  <dc:description/>
  <dc:language>en-US</dc:language>
  <cp:lastModifiedBy>a</cp:lastModifiedBy>
  <cp:lastPrinted>2002-05-31T11:49:00Z</cp:lastPrinted>
  <dcterms:modified xsi:type="dcterms:W3CDTF">2004-07-19T05:33:00Z</dcterms:modified>
  <cp:revision>3</cp:revision>
  <dc:subject/>
  <dc:title>Előfeltétel</dc:title>
</cp:coreProperties>
</file>